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amen cliniqu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Juin 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Donner et expliquer la classification des questionnaires de personnal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omparer tests psychométriques et méthodes project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Qu’est-ce que le FAD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 possibles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Quelles sont les étapes de l’examen clinique ? </w:t>
        <w:br/>
        <w:br/>
        <w:t>2. Qu’est-ce qu’un test ? Quelles doivent être ses qualités ?</w:t>
        <w:br/>
        <w:br/>
        <w:t xml:space="preserve">3. Qu’est-ce que l’approche qualitative de Weschler ? </w:t>
        <w:br/>
        <w:br/>
        <w:t>4. Différenciez inventaire de personnalité et méthodes projectives.</w:t>
        <w:br/>
        <w:br/>
        <w:t>5. Qu’est-ce que le contenu latent, où apparaît-il, comment peut-on l’atteindre ?</w:t>
        <w:br/>
        <w:br/>
        <w:t>6. Qu’est-ce que le MMPI?</w:t>
        <w:br/>
        <w:br/>
        <w:t>7. Quelles sont les méthodes de l'examen clinique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u w:val="single"/>
        </w:rPr>
        <w:t>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cliniqu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Janvier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’après le film « La psychanalyse : voyages intérieurs »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Que sont les symptômes 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q disparaissent-ils dans le cas de la thérapie analytiqu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Quels sont les critères qui font la valeur d’une classification ?  Citez et expliquez briè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Quelles sont les 5 fonctions du psychodiagnostic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’après l’approche comportementale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q une personne présente des troubles du comportement 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llustrez avec l’exemple vu en classe (petite fille qui se levait de sa chai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En quoi les psychologues cliniciens doivent-ils être attentifs à l’erreur fondamentale dont parle Leyen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???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Expliquez le lien existant entre le diagnostic et l’intervention pour un clinicien d’orientation comportementaliste.</w:t>
        <w:br/>
        <w:br/>
        <w:t>2. D’après la K7 vidéo,</w:t>
        <w:br/>
        <w:t>a) pourquoi un personne présente elle des symptômes ?</w:t>
        <w:br/>
        <w:t>b) comment expliquer la disparition de ceux-ci dans le cas de la thérapie analytique ?</w:t>
        <w:br/>
        <w:br/>
        <w:t>3. Il existe deux sortes d’études de cas.</w:t>
        <w:br/>
        <w:t>a) définissez les deux méthodes,</w:t>
        <w:br/>
        <w:t>b) pourquoi les utilise-t-on préférentiellement en psychologie clinique ?</w:t>
        <w:br/>
        <w:t>c) quelle est la différence séparant les deux procédés ?</w:t>
        <w:br/>
        <w:t xml:space="preserve">d) quel est l’intérêt de l’étude de cas expérimentale ? </w:t>
        <w:br/>
        <w:br/>
        <w:t>4. On utilise la DSM 3 pour le diagnostic des troubles psychiques.</w:t>
        <w:br/>
        <w:t xml:space="preserve">Lorsqu’on dit d’une personne qu’elle est autiste, névrosée, schizophrène, cela vous pose-t-il un problème ? </w:t>
        <w:br/>
        <w:br/>
        <w:t>5. Quels types d’intervention autre que la psychothérapie peut faire un clinicien 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br/>
        <w:br/>
        <w:t> </w:t>
      </w:r>
      <w:r>
        <w:rPr>
          <w:b/>
          <w:sz w:val="28"/>
          <w:szCs w:val="28"/>
          <w:u w:val="single"/>
        </w:rPr>
        <w:t>???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1.  Notez et caractérisez les 4 phases que l'on peut concevoir au niveau du dvpt d'un trouble psychique.</w:t>
        <w:br/>
        <w:t>2. Pour qu'une intervention soit thérapeutique, Huber propose 5 critères. Citez et expliquez-les.</w:t>
        <w:br/>
        <w:t>3.  Strotska et la définition de la psychothérapie + les objectifs, moyens et processus utilisés</w:t>
        <w:br/>
        <w:t xml:space="preserve">4. Question sur l'étude de cas expérimental et l'étude de cas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u w:val="single"/>
        </w:rPr>
        <w:t>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du développemen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Janvier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-    Comment s’appelle le processus de spécialisation cellulaire 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ls sont les trois feuillets mis en place et à l’origine de quels système sont-il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emettre des noms d’auteurs sur des concepts (2 série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x : … n’associe aucun vécu psychique à la vie prénatal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éponse : Fre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rai / Faux (sans justification) (2 séri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mment calcule-t-on l’indice d’Apgar (critères pris en compte)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elon Piaget, le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tade du développement sensori-moteur est caractérisé par les réactions circulaires primaires.  De quoi s’agit-il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éfinir « schéma corporel 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ssin d’enfant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nner l’âge approximatif de l’enfant qui a réalisé ce dessin et justifier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lles sont les caractéristiques de ce bonhomme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 Question de réflexion : « Si on est face à un grand prématuré et que le temps de présence physique accordé aux parents est limité, faut-il privilégier la relation mère-enfant ou le père doit-il être présent ?   Quel rôle le père doit-il jouer selon vous ?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>Psychologie de l’éducatio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Janvier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écrire les différentes caractéristiques de la pédagogie de la maîtrise.  Les comparer avec d’autres approch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nner les caractéristiques de l’apprentissage dans l’approche béhavioriste, le cognitivisme (traitement de l’information) et le constructivisme piagéti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écrire le néo-cognitivisme et dire en quoi il diffère du cognitivisme class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éfinir 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étacognition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Gestal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tayag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nseignement programmé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pprentissage par découver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ciences cognitiv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in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) Citer les 4 types de constructivism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Citer et expliquer quel est le moteur du développement pour chacun d’entre 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) Définir RCSF (Représentation Concrète de Système Formel) et en donner les caractéristiques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Quels sont les effets de la mosaïques sur le développement cognitif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) Citer et expliquer les différents types de connaissances chez Barsalo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Comment peut-on acquérir ces connaissances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istinguer les listes de traits et les frames de Mins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) Définir « approche algorithmique » et « approche heuristique 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Vous devez ouvrir un coffre comportant un code à 5 chiffres pouvant aller de 1 à 100. Donner une méthode algorithmique et une méthode heuristique pour y parveni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) Qu’est-ce que le subitizing 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 Si on projette rapidement un ensemble de 8 points et un de 12, savez-vous les discriminer ? Pourquoi 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/>
      </w:pPr>
      <w:r>
        <w:rPr/>
        <w:t>Législation protectrice de la jeuness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Juin 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a protection sociale est un concept clé de la loi de 1965 (12 points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ourquoi peut-on parler d’innovation par rapport à la loi de 1912 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mment le système de protection sociale fonctionnait en 1965 ?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Qu’est-ce que le décret de 1991 a fait pour résoudre ce problème des mineurs en danger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’avant-projet de loi (8 points)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et fin à un système protectionnel 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e centre sur l’acte commis 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ultiplie les intervenants tout en conservant les 3 phase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xplique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u w:val="single"/>
        </w:rPr>
        <w:t>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des personnes handicapé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Janvier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rPr/>
      </w:pPr>
      <w:r>
        <w:rPr/>
        <w:t>Les opposants au principe de normalisation disent que celui-ci ne s’applique qu’aux personnes ayant un handicap léger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ur quelles hypothèses s’appuient-ils généralement ?  Les expliciter et dire quelles conséquences négatives cela entraîne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Quel principe défendu par Brown s’oppose à ces hypothèses ?  L’expliquer et donner les conseils méthodologiques que précisent ensuite Brown et l’université de Madison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 Donner la définition de l’arriération mentale de l’A.A.M.R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xpliquer les concepts-clés de cette définition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ette définition fait-elle appel à la notion de pronostic ? (oui-non) Argument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Qu’entend-on par domaines et niveaux d’intégration ?  Les citer et les défin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Quels sont les bénéfices perçus par les enfants en contact avec des enfants présentant un handicap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u w:val="single"/>
        </w:rPr>
        <w:t>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du travai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/>
        <w:t>Janvier 20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rai / Faux .  Justifier 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’intensification du travail est sans effet pour la santé du travailleur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s T.M.S. peuvent être dus au travail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 verbalisation provoquée consécutive est celle qui présente le moins de biai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a flexibilité de l’emploi signifie que le nombre d’heures de travail diminu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s conditions de travail peuvent être améliorées sans modifier l’organisation du travail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’insatisfaction des travailleurs peut être éliminée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’élargissement et l’enrichissement des tâches augmentent la satisfaction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es syndicats ont favorisés les nouvelles formes de travail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ans l’analyse du travail, faire participer les travailleurs n’a que des points positif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’observation ouverte est utilisée dans l’analyse d’un travail man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Qu’est-ce qui permet d’objectiver les conditions de travail ?  Donner un exemple histor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e on le dit dans « Les conditions de travail », les travailleurs peuvent être des obstacles à l’amélioration des conditions de travail.  Pourquoi ?  Comment résoudre ce problèm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Qui est le précurseur du mouvement humanitaire ? </w:t>
        <w:br/>
        <w:br/>
        <w:t xml:space="preserve">5.  Dans la théorie de Maslow, quel est l’intrus ? </w:t>
        <w:br/>
        <w:br/>
        <w:t xml:space="preserve">6.  Il existe trois types de conduites, il y a un intrus: </w:t>
        <w:br/>
        <w:t>Les trois types sont: dirigées par les habiletés (SKILLS), dirigées par les connaissances (KNOWLEDGE), dirigées par les règles (RUL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Si on veut approcher le travail mental, quelle sorte d’analyse va-t-on faire 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cherche expérimentale en éducatio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Janvier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éfinissez :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Approche herméneutique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Fidélité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Falsifiabilité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Recherche participante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>Triangulation inter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éfinissez l’analyse de contenu et donnez ses buts, ses avantages et ses lim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xpliquez le concept d’implication (versus explication) en sciences huma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xpliquez : « sélectionner ou élaborer un instrument, c’est opter pour une conception théorique qui va constituer le fondement de l’étude entreprise.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color w:val="000000"/>
          <w:sz w:val="24"/>
          <w:szCs w:val="24"/>
        </w:rPr>
        <w:t xml:space="preserve">5 définitions: generalisabilité, fiabilité, analyse catégorielle, triangulation des sources, critique d'autorité. 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ner 5 critères d'opposition de la conception traditionnelle et la conception nouvelle en sciences humaines 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nner les  buts, avantages et limites de l'observation participante. </w:t>
      </w:r>
    </w:p>
    <w:p>
      <w:pPr>
        <w:pStyle w:val="Normal"/>
        <w:numPr>
          <w:ilvl w:val="0"/>
          <w:numId w:val="11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iquer la phrase "La pensée singulière n'est pas pour une lecture unique de la science" (Descamps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/>
        <w:t>Théorie de la personnalité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rPr/>
      </w:pPr>
      <w:r>
        <w:rPr/>
        <w:t>Janvier 2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raits, habit, motivation, self, rôle : rattacher ces termes au(x) modèle(s) qui y sont associ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mparer l’approche psychanalytique freudienne et jungienne (points communs et divergenc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nner les caractéristiques du modèle psychopatholog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34:00Z</dcterms:created>
  <dc:creator>user</dc:creator>
  <dc:description/>
  <cp:keywords/>
  <dc:language>en-US</dc:language>
  <cp:lastModifiedBy>Elise</cp:lastModifiedBy>
  <dcterms:modified xsi:type="dcterms:W3CDTF">2004-11-11T17:33:00Z</dcterms:modified>
  <cp:revision>3</cp:revision>
  <dc:subject/>
  <dc:title>Examen clinique</dc:title>
</cp:coreProperties>
</file>